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275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567" w:right="-143"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1 августа 2024 года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Морозова Виталия Александровича, ***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иректор ООО «Спецтехника» Морозов В.А. не представил в Инспекцию ФНС России по г. Сургуту Ханты-Мансийскому автономному округ-Югре расчёт (квартальный) по страховым взносам за 3 месяца 2024 года, срок представления которого не позднее 25.04.2024 г., допустив нарушение сроков предоставления расчёта, в нарушение требований п. 4 п. 1 ст. 23, п. 7 ст. 431 НК РФ.</w:t>
      </w:r>
    </w:p>
    <w:p>
      <w:pPr>
        <w:pStyle w:val="Normal"/>
        <w:ind w:firstLine="567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>Морозов В.А.</w:t>
      </w:r>
      <w:r>
        <w:rPr>
          <w:spacing w:val="3"/>
          <w:sz w:val="26"/>
          <w:szCs w:val="26"/>
        </w:rPr>
        <w:t>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материалах дела имеется выписка из ЕГРЮЛ согласно которой ООО «Спецтехника» является действующим юридическим лиц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окупность доказательств позволяет судье сделать вывод о виновности Морозова В.А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должностного лица Морозова В.А. суд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2"/>
        <w:ind w:firstLine="567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Должностное лицо Морозова Виталия Александр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Т.Л. Скоробогатая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Style19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